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ST Rotation Journa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: __________________________________   Week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tion Assignment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ite mentor or other supervisor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Name)                                            (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all questions below, use back of this page or attach notebook paper if additional space is required to answe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ype of personality do you think would be required to be a successful employee on this rotat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one positive and one negative experience you had in this rot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ype of education is required for an employee in this rotat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manual skills were you able to perform on this rotat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your opinion, what other manual skills would be beneficial to this rotat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id you learn from this rotation that you will use in the futur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one particular instance of interest to y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iew one employee and list that person’s name, title, background, experience, job description, and level of job satisfac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36:00Z</dcterms:created>
  <dc:creator>Alana Oehler</dc:creator>
  <dc:description/>
  <dc:language>en-US</dc:language>
  <cp:lastModifiedBy>Alana Oehler</cp:lastModifiedBy>
  <dcterms:modified xsi:type="dcterms:W3CDTF">2010-03-18T16:44:00Z</dcterms:modified>
  <cp:revision>1</cp:revision>
  <dc:subject/>
  <dc:title/>
</cp:coreProperties>
</file>